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Töpfern auf der Drehscheibe</w:t>
      </w:r>
    </w:p>
    <w:p>
      <w:pPr>
        <w:pStyle w:val="StandardWeb"/>
        <w:spacing w:lineRule="auto" w:line="360"/>
        <w:rPr/>
      </w:pPr>
      <w:r>
        <w:rPr>
          <w:b/>
          <w:bCs/>
          <w:sz w:val="27"/>
          <w:szCs w:val="20"/>
        </w:rPr>
        <w:t xml:space="preserve">Herkunft und </w:t>
      </w:r>
      <w:r>
        <w:rPr>
          <w:b/>
          <w:sz w:val="27"/>
          <w:szCs w:val="27"/>
        </w:rPr>
        <w:t>Verbreitung</w:t>
        <w:br/>
      </w:r>
      <w:r>
        <w:rPr>
          <w:sz w:val="27"/>
          <w:szCs w:val="27"/>
        </w:rPr>
        <w:t xml:space="preserve">Bereits im 4. Jahrtausend vor Christi Geburt waren erste Drehscheibenerzeugnisse im </w:t>
      </w:r>
      <w:r>
        <w:rPr>
          <w:b/>
          <w:sz w:val="27"/>
          <w:szCs w:val="27"/>
        </w:rPr>
        <w:t>Zweistromland</w:t>
      </w:r>
      <w:r>
        <w:rPr>
          <w:sz w:val="27"/>
          <w:szCs w:val="27"/>
        </w:rPr>
        <w:t xml:space="preserve"> zwischen Euphrat und Tigris bekannt.</w:t>
      </w:r>
      <w:r>
        <w:rPr/>
        <w:t xml:space="preserve"> </w:t>
      </w:r>
      <w:r>
        <w:rPr>
          <w:sz w:val="27"/>
          <w:szCs w:val="27"/>
        </w:rPr>
        <w:t xml:space="preserve">Über Kreta (Minoische Zeit: um 3000 bis 1450 v. Chr. ), den Peloponnes und Mittelgriechenland (etwa 1700 v. Chr.) sowie durch griechische und phönikische Kolonisten verbreitete sich </w:t>
        <w:br/>
        <w:t xml:space="preserve">die Töpferscheibe zwischen dem 9. und 6. Jhdt. v. Chr. im gesamten </w:t>
      </w:r>
      <w:r>
        <w:rPr>
          <w:b/>
          <w:sz w:val="27"/>
          <w:szCs w:val="27"/>
        </w:rPr>
        <w:t>Mittelmeerraum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sz w:val="27"/>
          <w:szCs w:val="27"/>
        </w:rPr>
        <w:t>Wohl durch Händler gelangte ihre Kenntnis während der späten Hallstattzeit in den Raum nördlich der Alp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0820</wp:posOffset>
                </wp:positionV>
                <wp:extent cx="2171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1078865"/>
                                  <wp:effectExtent l="0" t="0" r="0" b="0"/>
                                  <wp:docPr id="2" name="Toepferscheibe-griech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oepferscheibe-griech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1078865"/>
                            <wp:effectExtent l="0" t="0" r="0" b="0"/>
                            <wp:docPr id="3" name="Toepferscheibe-griech_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oepferscheibe-griech_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812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iedrig gelagerte Radschei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isches Vasenbild: 2. Hälfte des 6. Jhdts. v. Chr.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perimentelle Archäologie in Deutschland, </w:t>
                              <w:br/>
                              <w:t>S. 305, Abb.1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Niedrig gelagerte Radscheib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isches Vasenbild: 2. Hälfte des 6. Jhdts. v. Chr.</w:t>
                      </w:r>
                    </w:p>
                    <w:p>
                      <w:pPr>
                        <w:pStyle w:val="Textkrper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xperimentelle Archäologie in Deutschland, </w:t>
                        <w:br/>
                        <w:t>S. 305, Abb.1</w:t>
                      </w:r>
                    </w:p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39620</wp:posOffset>
                </wp:positionV>
                <wp:extent cx="2484120" cy="174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985" cy="1647825"/>
                                  <wp:effectExtent l="0" t="0" r="0" b="0"/>
                                  <wp:docPr id="6" name="Toepferscheibe_Rekonstruktion-roemische_Radschei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oepferscheibe_Rekonstruktion-roemische_Radschei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7.05pt;mso-wrap-distance-left:9.05pt;mso-wrap-distance-right:9.05pt;mso-wrap-distance-top:0pt;mso-wrap-distance-bottom:0pt;margin-top:16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985" cy="1647825"/>
                            <wp:effectExtent l="0" t="0" r="0" b="0"/>
                            <wp:docPr id="7" name="Toepferscheibe_Rekonstruktion-roemische_Radschei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Toepferscheibe_Rekonstruktion-roemische_Radschei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  <w:sz w:val="27"/>
          <w:szCs w:val="27"/>
        </w:rPr>
        <w:t>Verschiedene Konstruktionen </w:t>
      </w:r>
      <w:r>
        <w:rPr>
          <w:sz w:val="27"/>
          <w:szCs w:val="27"/>
        </w:rPr>
        <w:br/>
        <w:t xml:space="preserve">Anfangs nur als einfacher Drehteller auf einem zentralen Zapfen gelagert, wurde mit der Vergrößerung der Schwungmasse eine stabilere Achskonstruktion notwendig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53795</wp:posOffset>
                </wp:positionV>
                <wp:extent cx="1404620" cy="200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2020570"/>
                                  <wp:effectExtent l="0" t="0" r="0" b="0"/>
                                  <wp:docPr id="9" name="Toepferscheibe-ptolem_Fussschei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Toepferscheibe-ptolem_Fussschei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57.7pt;mso-wrap-distance-left:9.05pt;mso-wrap-distance-right:9.05pt;mso-wrap-distance-top:0pt;mso-wrap-distance-bottom:0pt;margin-top:90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2020570"/>
                            <wp:effectExtent l="0" t="0" r="0" b="0"/>
                            <wp:docPr id="10" name="Toepferscheibe-ptolem_Fussschei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Toepferscheibe-ptolem_Fussschei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23215</wp:posOffset>
                </wp:positionV>
                <wp:extent cx="2438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Römische Radscheibe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Diese wurde durch ein Loch am Rande der Schwungscheibe mit einem langen Stab angetrieb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xperimentelle Archäologie in Deutschland, </w:t>
                              <w:br/>
                              <w:t>S. 310, Abb. 4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25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Römische Radscheibe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Diese wurde durch ein Loch am Rande der Schwungscheibe mit einem langen Stab angetrieben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xperimentelle Archäologie in Deutschland, </w:t>
                        <w:br/>
                        <w:t>S. 310, Abb. 4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921" w:hanging="0"/>
        <w:rPr/>
      </w:pPr>
      <w:r>
        <w:rPr>
          <w:sz w:val="27"/>
          <w:szCs w:val="27"/>
        </w:rPr>
        <w:t xml:space="preserve">Durch ein Loch am Rande der </w:t>
      </w:r>
      <w:r>
        <w:rPr>
          <w:b/>
          <w:sz w:val="27"/>
          <w:szCs w:val="27"/>
        </w:rPr>
        <w:t>Schwungscheibe</w:t>
      </w:r>
      <w:r>
        <w:rPr>
          <w:sz w:val="27"/>
          <w:szCs w:val="27"/>
        </w:rPr>
        <w:t xml:space="preserve"> wurde sie mit einem langen Stab angetrieben.</w:t>
      </w:r>
      <w:r>
        <w:rPr/>
        <w:t xml:space="preserve"> </w:t>
      </w:r>
      <w:r>
        <w:rPr>
          <w:sz w:val="27"/>
          <w:szCs w:val="27"/>
        </w:rPr>
        <w:t xml:space="preserve">Oft verwendete man als </w:t>
        <w:br/>
        <w:t xml:space="preserve">Schwungmasse ausgediente Wagenräder oder Mühlsteine. </w:t>
      </w:r>
    </w:p>
    <w:p>
      <w:pPr>
        <w:pStyle w:val="Normal"/>
        <w:spacing w:lineRule="auto" w:line="360" w:before="280" w:after="280"/>
        <w:ind w:right="21" w:hanging="0"/>
        <w:rPr/>
      </w:pPr>
      <w:r>
        <w:rPr>
          <w:sz w:val="27"/>
          <w:szCs w:val="27"/>
        </w:rPr>
        <w:t xml:space="preserve">Die Töpferscheibe mit </w:t>
      </w:r>
      <w:r>
        <w:rPr>
          <w:b/>
          <w:sz w:val="27"/>
          <w:szCs w:val="27"/>
        </w:rPr>
        <w:t>Fußantrieb</w:t>
      </w:r>
      <w:r>
        <w:rPr>
          <w:sz w:val="27"/>
          <w:szCs w:val="27"/>
        </w:rPr>
        <w:t xml:space="preserve"> wurde erst in hellenistischer Zeit erfunden In Mitteleuropa war sie ab der Latènezeit allgemein verbreitet.</w:t>
      </w:r>
      <w:r>
        <w:rPr/>
        <w:t xml:space="preserve"> </w:t>
      </w:r>
      <w:r>
        <w:rPr>
          <w:sz w:val="27"/>
          <w:szCs w:val="27"/>
        </w:rPr>
        <w:t xml:space="preserve">Diese fußgetriebene Scheibe wurde bei uns als </w:t>
      </w:r>
      <w:r>
        <w:rPr>
          <w:b/>
          <w:bCs/>
          <w:sz w:val="27"/>
          <w:szCs w:val="27"/>
        </w:rPr>
        <w:t>Blockscheibe</w:t>
      </w:r>
      <w:r>
        <w:rPr>
          <w:sz w:val="27"/>
          <w:szCs w:val="27"/>
        </w:rPr>
        <w:t xml:space="preserve"> vom Mittelalter bis in das 19. Jahrhundert hinein benutz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3095</wp:posOffset>
                </wp:positionV>
                <wp:extent cx="249682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Fußscheibe aus ptolemäischer Z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r Gott Chnum formt das Welte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lief vom Isistempel von Philae, Ägypten: </w:t>
                              <w:br/>
                              <w:t xml:space="preserve">3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Jhdt. v. Chr. Aus: </w:t>
                            </w:r>
                            <w:r>
                              <w:rPr>
                                <w:sz w:val="16"/>
                              </w:rPr>
                              <w:t xml:space="preserve">Experimentelle Archä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eutschland, S. 311, Abb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81pt;mso-wrap-distance-left:9.05pt;mso-wrap-distance-right:9.05pt;mso-wrap-distance-top:0pt;mso-wrap-distance-bottom:0pt;margin-top:4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Fußscheibe aus ptolemäischer Zei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r Gott Chnum formt das Welte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Relief vom Isistempel von Philae, Ägypten: </w:t>
                        <w:br/>
                        <w:t xml:space="preserve">3. </w:t>
                      </w:r>
                      <w:r>
                        <w:rPr>
                          <w:sz w:val="16"/>
                          <w:lang w:val="en-GB"/>
                        </w:rPr>
                        <w:t xml:space="preserve">Jhdt. v. Chr. Aus: </w:t>
                      </w:r>
                      <w:r>
                        <w:rPr>
                          <w:sz w:val="16"/>
                        </w:rPr>
                        <w:t xml:space="preserve">Experimentelle Archäologi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eutschland, S. 311, Abb. 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33195</wp:posOffset>
                </wp:positionV>
                <wp:extent cx="2272665" cy="1936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8351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52.45pt;mso-wrap-distance-left:9.05pt;mso-wrap-distance-right:9.05pt;mso-wrap-distance-top:0pt;mso-wrap-distance-bottom:0pt;margin-top:112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8351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3" w:hanging="0"/>
        <w:rPr>
          <w:rFonts w:ascii="DanielBecker-Light;Bell MT" w:hAnsi="DanielBecker-Light;Bell MT" w:cs="DanielBecker-Light;Bell MT"/>
          <w:color w:val="333333"/>
          <w:sz w:val="16"/>
          <w:szCs w:val="27"/>
        </w:rPr>
      </w:pPr>
      <w:r>
        <w:rPr>
          <w:rFonts w:cs="DanielBecker-Light;Bell MT" w:ascii="DanielBecker-Light;Bell MT" w:hAnsi="DanielBecker-Light;Bell MT"/>
          <w:color w:val="333333"/>
          <w:sz w:val="16"/>
          <w:szCs w:val="27"/>
        </w:rPr>
      </w:r>
    </w:p>
    <w:p>
      <w:pPr>
        <w:pStyle w:val="Normal"/>
        <w:spacing w:before="280" w:after="280"/>
        <w:ind w:right="23" w:hanging="0"/>
        <w:rPr/>
      </w:pPr>
      <w:r>
        <w:rPr>
          <w:rFonts w:cs="DanielBecker-Light;Bell MT" w:ascii="DanielBecker-Light;Bell MT" w:hAnsi="DanielBecker-Light;Bell MT"/>
          <w:color w:val="333333"/>
          <w:sz w:val="16"/>
        </w:rPr>
        <w:t xml:space="preserve">Dieter Schmudlach, ehrenamtlicher Leiter der vor- und frühgeschichtlichen Abteilung </w:t>
        <w:br/>
        <w:t xml:space="preserve">des Landschaftsmuseums Obermain auf der Plassenburg -  </w:t>
      </w:r>
      <w:hyperlink r:id="rId10">
        <w:r>
          <w:rPr>
            <w:rStyle w:val="InternetLink"/>
            <w:rFonts w:cs="DanielBecker-Light;Bell MT" w:ascii="DanielBecker-Light;Bell MT" w:hAnsi="DanielBecker-Light;Bell MT"/>
            <w:color w:val="333333"/>
            <w:sz w:val="16"/>
          </w:rPr>
          <w:t>www.d.schmudlach@web.de</w:t>
        </w:r>
      </w:hyperlink>
      <w:r>
        <w:rPr>
          <w:rFonts w:cs="DanielBecker-Light;Bell MT" w:ascii="DanielBecker-Light;Bell MT" w:hAnsi="DanielBecker-Light;Bell MT"/>
          <w:color w:val="333333"/>
          <w:sz w:val="16"/>
        </w:rPr>
        <w:br/>
        <w:t>13. Mai 2004 (für Internationalen Museumstag 200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11505</wp:posOffset>
                </wp:positionV>
                <wp:extent cx="274320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fner an der Blockscheibe, Mittelalter</w:t>
                            </w:r>
                            <w:r>
                              <w:rPr>
                                <w:sz w:val="16"/>
                              </w:rPr>
                              <w:t>.</w:t>
                              <w:br/>
                              <w:t>Experimentel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chäologie in Deutschland, S. 311, Abb. 6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6.75pt;mso-wrap-distance-left:9.05pt;mso-wrap-distance-right:9.05pt;mso-wrap-distance-top:0pt;mso-wrap-distance-bottom:0pt;margin-top:48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afner an der Blockscheibe, Mittelalter</w:t>
                      </w:r>
                      <w:r>
                        <w:rPr>
                          <w:sz w:val="16"/>
                        </w:rPr>
                        <w:t>.</w:t>
                        <w:br/>
                        <w:t>Experimentel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Archäologie in Deutschland, S. 311, Abb. 6</w:t>
                      </w:r>
                      <w:r>
                        <w:rPr>
                          <w:sz w:val="16"/>
                          <w:szCs w:val="20"/>
                        </w:rPr>
                        <w:t xml:space="preserve"> 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ielBecker-Ligh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7:00Z</dcterms:created>
  <dc:creator>Dieter Schmudlach</dc:creator>
  <dc:description/>
  <dc:language>en-US</dc:language>
  <cp:lastModifiedBy>Dieter Schmudlach</cp:lastModifiedBy>
  <cp:lastPrinted>2004-05-13T10:17:00Z</cp:lastPrinted>
  <dcterms:modified xsi:type="dcterms:W3CDTF">2004-05-13T08:25:00Z</dcterms:modified>
  <cp:revision>3</cp:revision>
  <dc:subject/>
  <dc:title>Vorgeschichtliche Töpferei</dc:title>
</cp:coreProperties>
</file>