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789" w:leader="none"/>
        </w:tabs>
        <w:spacing w:lineRule="auto" w:line="360"/>
        <w:jc w:val="center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  <w:t>Museumsrallye: Plassenburg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 xml:space="preserve">GRUPPE 1: </w:t>
      </w:r>
    </w:p>
    <w:p>
      <w:pPr>
        <w:pStyle w:val="Normal"/>
        <w:spacing w:lineRule="auto" w:line="360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>Namen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  <w:u w:val="doub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nn wurde die neue Plassenburg gebaut? Wie lange hat der Bau gedauer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 Funktion hatte die Plassenburg? Für was wurde sie genutz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2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Suche die Plassenburg auf der Ebstorfer Weltkarte! Einer von euch sucht am Wandbild. Der andere versucht es über den Computer. Wer findet sie schnell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LFE: gehe mit Finger auf Index, drücke darauf -&gt; dann wähle den Buchstaben "P" -&gt; gehe mit der Maus auf das Wort "Plassenburg" und klicke es an -&gt; der Computer zeigt dir nun, wo sich die Plassenburg befindet. Suche sie nun auf der Weltkarte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welcher Ecke befindet sich die Plassenburg? (linke obere Ecke oder rechte untere Ecke oder linke untere Ecke oder rechte obere Ecke?) 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3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Hört euch das Hörspiel von Markgraf Friedrich an (Telefone auf der rechten Seite des Raums)!  Lest euch anschließend die Tafeln zu Markgraf Friedrich und seinen Söhnen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s wurde in dem Hörspiel erzählt?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n Spitznamen hatte Friedrich? Von wann bis wann lebte er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ie hießen die beiden Söhne Friedrichs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Friedrich abgesetzt und durch wen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s musste Friedrich auf dem Ball unterschreiben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4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"die Sage von der Weißen Frau"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r spricht in diesem Hörspiel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as sagt diese Frau?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5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Schaut euch den Film an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 Wie hieß der Markgraf, der zur Zeit des Conraditages auf der Plassenburg wohnte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r war der Vater dieses Markgraf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ar der Conraditag? 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ie wird der Conraditag noch genannt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ie kam es zum Conraditag? 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as passierte am Conraditag? 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men dabei viele Menschen ums Leben? Warum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as passierte mit der Plassenburg?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6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 war schuld, dass so viele Menschen umkamen? Warum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7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Lest euch die Wandtafeln "Wiederaufbau Kulmbachs" durch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lcher Markgraf übernahm nach dem Conraditag die Plassenburg? Von wann bis wann lebte er? 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Welchen berühmten Künstler holte er nach Kulmbach? Von wann bis wann lebte dieser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ünstler?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elche Aufgabe hatte dieser Künstler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Wie hießen die Gebäude, mit denen sich der Künstler beschäftigte?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elches Gebäude ist heute nach diesem Künstler benannt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8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ht wieder einen Raum weiter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det ihr die Gebäude in Zimmer 5 auf der Wandkarte wied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9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Lest euch die Wandtafeln "Markgraf Christian" und "Der 30-jährige Krieg" durch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um 1600 auf der Plassenburg wohnte?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Von wann bis wann lebte er?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In welche Stadt wurde der Residenzsitz der Plassenburg hin verlegt? 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Für welchen Krieg war die Plassenburg gerüstet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Von wann bis wann dauerte dieser Krieg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urde die Plassenburg in diesem Krieg zerstört?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Welche Krankheit herrschte während des 30-jährigen Krieges? 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0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hr kommt jetzt über eine Brücke in den nächsten Raum. Lest euch die verschiedenen Wandtafeln über den Pröbitscher Schatz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nennt man diesen Schatz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r Familie gehörte dieser Schatz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urde dieser Schatz vergrab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er vergraben?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nn wurde er wieder gefunden? 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obei wurde er entdeckt?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Für wieviel Gulden kaufte Kulmbach den Schatz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ieviel Gegenstände des Schatzes siehst du in dem Schaukasten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Welche Gegenstände beinhaltet dieser Schatz?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Welche Jahrhunderte sind auf den "Zeitbrücken" zu sehen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SO , NUN HAST DU ES ENDLICH GESCHAFFT! ICH HOFFE,  ES HAT SPAß GEMACHT! </w:t>
      </w:r>
    </w:p>
    <w:p>
      <w:pPr>
        <w:pStyle w:val="Normal"/>
        <w:spacing w:lineRule="auto" w:line="360"/>
        <w:ind w:left="1136" w:firstLine="284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DU BIST JETZT EIN RICHTIGER RALLYEKÖNIG! </w:t>
      </w:r>
    </w:p>
    <w:p>
      <w:pPr>
        <w:pStyle w:val="Normal"/>
        <w:spacing w:lineRule="auto" w:line="360"/>
        <w:ind w:left="284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Verfasst von Birgit Reuther im Herbst 1998 - LAA an VS Kasendorf)</w:t>
      </w:r>
    </w:p>
    <w:p>
      <w:pPr>
        <w:pStyle w:val="Normal"/>
        <w:spacing w:lineRule="auto" w:line="360"/>
        <w:ind w:left="284" w:firstLine="284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  <w:t>Museumsrallye: Plassenburg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 xml:space="preserve">GRUPPE 2: </w:t>
      </w:r>
    </w:p>
    <w:p>
      <w:pPr>
        <w:pStyle w:val="Normal"/>
        <w:spacing w:lineRule="auto" w:line="360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>Nam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sz w:val="22"/>
          <w:szCs w:val="22"/>
        </w:rPr>
        <w:t>Ihr beginnt im 2. Raum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von Markgraf Friedrich an (Telefone auf der rechten Seite)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t euch anschließend die Tafeln zu Markgraf Friedrich und seinen Söhnen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s wurde in dem Hörspiel erzählt?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n Spitznamen hatte Friedrich? Von wann bis wann lebte er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ie hießen die beiden Söhne Friedrichs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Friedrich abgesetzt und durch wen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s musste Friedrich auf dem Ball unterschreiben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2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"die Sage von der Weißen Frau"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r spricht in diesem Hörspiel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as sagt diese Frau?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3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Schaut euch den Film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 Wie hieß der Markgraf, der zur Zeit des Conraditages auf der Plassenburg wohnte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r war der Vater dieses Markgraf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ar der Conraditag? 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ie wird der Conraditag noch genannt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ie kam es zum Conraditag? 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as passierte am Conraditag? 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men dabei viele Menschen ums Leben? Warum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as passierte mit der Plassenburg?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4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 war schuld, dass so viele Menschen umkamen? Warum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5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eht wieder einen Raum weiter! Lest euch die Wandtafeln "Wiederaufbau Kulmbachs" durch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lcher Markgraf übernahm nach dem Conraditag die Plassenburg? Von wann bis wann lebte er? 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Welchen berühmten Künstler holte er nach Kulmbach? Von wann bis wann lebte dieser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ünstler?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elche Aufgabe hatte dieser Künstler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Wie hießen die Gebäude, mit denen sich der Künstler beschäftigte?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elches Gebäude ist heute nach diesem Künstler benannt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6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ht in den nächsten Raum! Findet ihr die Gebäude in Zimmer 5 auf der Wandkarte wieder?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7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t euch die Wandtafeln "Markgraf Christian" und "Der 30-jährige Krieg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um 1600 auf der Plassenburg wohnte?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Von wann bis wann lebte er?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In welche Stadt wurde der Residenzsitz der Plassenburg hinverlegt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Für welchen Krieg war die Plassenburg gerüstet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Von wann bis wann dauerte dieser Krieg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urde die Plassenburg in diesem Krieg zerstört?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Welche Krankheit herrschte während des 30-jährigen Krieges? 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8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hr kommt jetzt über eine Brücke in den nächsten Raum. Lest euch die verschiedenen Wandtafeln über den Pröbitscher Schatz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nennt man diesen Schatz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r Familie gehörte dieser Schatz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urde dieser Schatz vergrab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er vergraben?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nn wurde er wieder gefunden? 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obei wurde er entdeckt?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Für wieviel Gulden kaufte Kulmbach den Schatz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ieviel Gegenstände des Schatzes siehst du in dem Schaukasten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Welche Gegenstände beinhaltet dieser Schatz?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Welche Jahrhunderte sind auf den "Zeitbrücken" zu sehen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ehe nun wieder zum Ausgungspunkt zurück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9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nn wurde die neue Plassenburg gebaut? Wie lange hat der Bau gedauer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 Funktion hatte die Plassenburg? Für was wurde sie genutz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0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Suche die Plassenburg auf der Ebstorfer Weltkarte! Einer von euch sucht am Wandbild. Der andere versucht es über den Computer. Wer findet sie schnell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LFE: gehe mit Finger auf Index, drücke darauf -&gt; dann wähle den Buchstaben "P" -&gt; gehe mit der Maus auf das Wort "Plassenburg" und klicke es an -&gt; der Computer zeigt dir nun, wo sich die Plassenburg befindet. Suche sie nun auf der Weltkarte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welcher Ecke befindet sich die Plassenburg? (linke obere Ecke oder rechte untere Ecke oder linke untere Ecke oder rechte obere Ecke?) 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SO , NUN HAST DU ES ENDLICH GESCHAFFT! ICH HOFFE,  ES HAT SPAß GEMACHT! </w:t>
      </w:r>
    </w:p>
    <w:p>
      <w:pPr>
        <w:pStyle w:val="Normal"/>
        <w:spacing w:lineRule="auto" w:line="360"/>
        <w:ind w:left="1420" w:firstLine="284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U BIST JETZT EIN RICHTIGER RALLYEKÖNIG!</w:t>
      </w:r>
    </w:p>
    <w:p>
      <w:pPr>
        <w:pStyle w:val="Normal"/>
        <w:spacing w:lineRule="auto" w:line="360"/>
        <w:ind w:left="284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Verfasst von Birgit Reuther im Herbst 1998 - LAA an VS Kasendorf)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  <w:t>Museumsrallye: Plassenburg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 xml:space="preserve">GRUPPE 3: </w:t>
      </w:r>
    </w:p>
    <w:p>
      <w:pPr>
        <w:pStyle w:val="Normal"/>
        <w:spacing w:lineRule="auto" w:line="360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>Nam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sz w:val="22"/>
          <w:szCs w:val="22"/>
        </w:rPr>
        <w:t>Ihr beginnt im 2. Raum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"die Sage von der Weißen Frau"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r spricht in diesem Hörspiel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as sagt diese Frau?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2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eht in den nächsten Raum! Schaut euch den Film an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 Wie hieß der Markgraf, der zur Zeit des Conraditages auf der Plassenburg wohnte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r war der Vater dieses Markgraf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ar der Conraditag? 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ie wird der Conraditag noch genannt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ie kam es zum Conraditag? 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as passierte am Conraditag? 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men dabei viele Menschen ums Leben? Warum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as passierte mit der Plassenburg?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3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 war schuld, dass so viele Menschen umkamen? Warum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4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Lest euch die Wandtafeln "Wiederaufbau Kulmbachs" durch!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lcher Markgraf übernahm nach dem Conraditag die Plassenburg? Von wann bis wann lebte er? 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Welchen berühmten Künstler holte er nach Kulmbach? Von wann bis wann lebte dieser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ünstler?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elche Aufgabe hatte dieser Künstler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Wie hießen die Gebäude, mit denen sich der Künstler beschäftigte?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elches Gebäude ist heute nach diesem Künstler benannt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5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ht einen Raum weiter! Findet ihr die Gebäude in Zimmer 5 auf der Wandkarte wieder?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6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t euch die Wandtafeln "Markgraf Christian" und "Der 30-jährige Krieg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um 1600 auf der Plassenburg wohnte?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Von wann bis wann lebte er?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ür welchen Krieg war die Plassenburg gerüstet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Von wann bis wann dauerte dieser Krieg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urde die Plassenburg in diesem Krieg zerstört?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elche Krankheit herrschte während des 30-jährigen Krieges? 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7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hr kommt jetzt über eine Brücke in den nächsten Raum. Lest euch die verschiedenen Wandtafeln über den Pröbitscher Schatz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nennt man diesen Schatz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r Familie gehörte dieser Schatz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urde dieser Schatz vergrab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er vergraben?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nn wurde er wieder gefunden? 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obei wurde er entdeckt?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Für wieviel Gulden kaufte Kulmbach den Schatz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ieviel Gegenstände des Schatzes siehst du in dem Schaukasten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Welche Gegenstände beinhaltet dieser Schatz?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Welche Jahrhunderte sind auf den "Zeitbrücken" zu sehen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eht nun zum Ausgangspunkt zurück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8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nn wurde die neue Plassenburg gebaut? Wie lange hat der Bau gedauer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 Funktion hatte die Plassenburg? Für was wurde sie genutz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9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Suche die Plassenburg auf der Ebstorfer Weltkarte! Einer von euch sucht am Wandbild. Der andere versucht es über den Computer. Wer findet sie schnell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LFE: gehe mit Finger auf Index, drücke darauf -&gt; dann wähle den Buchstaben "P" -&gt; gehe mit der Maus auf das Wort "Plassenburg" und klicke es an -&gt; der Computer zeigt dir nun, wo sich die Plassenburg befindet. Suche sie nun auf der Weltkarte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welcher Ecke befindet sich die Plassenburg? (linke obere Ecke oder rechte untere Ecke oder linke untere Ecke oder rechte obere Ecke?) 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0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Geht einen Raum weiter! Hört euch das Hörspiel von Markgraf Friedrich an (Telefone auf der rechten Seite). Lest euch anschließend die Tafeln zu Markgraf Friedrich und seinen Söhnen durch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s wurde in dem Hörspiel erzählt?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n Spitznamen hatte Friedrich? Von wann bis wann lebte er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ie hießen die beiden Söhne Friedrichs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Friedrich abgesetzt und durch wen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s musste Friedrich auf dem Ball unterschreiben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SO , NUN HAST DU ES ENDLICH GESCHAFFT! ICH HOFFE, ES HAT SPAß GEMACH! </w:t>
      </w:r>
    </w:p>
    <w:p>
      <w:pPr>
        <w:pStyle w:val="Normal"/>
        <w:spacing w:lineRule="auto" w:line="360"/>
        <w:ind w:left="1420" w:firstLine="284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U BIST JETZT EIN RICHTIGER RALLYEKÖNIG!</w:t>
      </w:r>
    </w:p>
    <w:p>
      <w:pPr>
        <w:pStyle w:val="Normal"/>
        <w:spacing w:lineRule="auto" w:line="360"/>
        <w:ind w:left="284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Verfasst von Birgit Reuther im Herbst 1998 - LAA an VS Kasendorf)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  <w:t>Museumsrallye: Plassenburg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 xml:space="preserve">GRUPPE 4: </w:t>
      </w:r>
    </w:p>
    <w:p>
      <w:pPr>
        <w:pStyle w:val="Normal"/>
        <w:spacing w:lineRule="auto" w:line="360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>Nam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sz w:val="22"/>
          <w:szCs w:val="22"/>
        </w:rPr>
        <w:t>Ihr beginnt im 3. Raum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chaut euch den Film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 Wie hieß der Markgraf, der zur Zeit des Conraditages auf der Plassenburg wohnte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r war der Vater dieses Markgraf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ar der Conraditag? 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ie wird der Conraditag noch genannt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ie kam es zum Conraditag? 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as passierte am Conraditag? 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men dabei viele Menschen ums Leben? Warum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as passierte mit der Plassenburg?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2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 war schuld, dass so viele Menschen umkamen? Warum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3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Lest euch die Wandtafeln "Wiederaufbau Kulmbachs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lcher Markgraf übernahm nach dem Conraditag die Plassenburg? Von wann bis wann lebte er? 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Welchen berühmten Künstler holte er nach Kulmbach? Von wann bis wann lebte dieser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ünstler?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elche Aufgabe hatte dieser Künstler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Wie hießen die Gebäude, mit denen sich der Künstler beschäftigte?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elches Gebäude ist heute nach diesem Künstler benannt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4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ht einen Raum weiter! Findet ihr die Gebäude in Zimmer 5 auf der Wandkarte wieder?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5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t euch die Wandtafeln "Markgraf Christian" und "Der 30-jährige Krieg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um 1600 auf der Plassenburg wohnte?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Von wann bis wann lebte er?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ür welchen Krieg war die Plassenburg gerüstet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Von wann bis wann dauerte dieser Krieg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urde die Plassenburg in diesem Krieg zerstört?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elche Krankheit herrschte während des 30-jährigen Krieges? 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6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hr kommt jetzt über eine Brücke in den nächsten Raum. Lest euch die verschiedenen Wandtafeln über den Pröbitscher Schatz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nennt man diesen Schatz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r Familie gehörte dieser Schatz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urde dieser Schatz vergrab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er vergraben?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nn wurde er wieder gefunden? 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obei wurde er entdeckt?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Für wieviel Gulden kaufte Kulmbach den Schatz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ieviel Gegenstände des Schatzes siehst du in dem Schaukasten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Welche Gegenstände beinhaltet dieser Schatz?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Welche Jahrhunderte sind auf den "Zeitbrücken" zu sehen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eht nun zum Ausgangspunkt zurück!! (Erstes Zimmer!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7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nn wurde die neue Plassenburg gebaut? Wie lange hat der Bau gedauer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 Funktion hatte die Plassenburg? Für was wurde sie genutz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8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Suche die Plassenburg auf der Ebstorfer Weltkarte! Einer von euch sucht am Wandbild. Der andere versucht es über den Computer. Wer findet sie schnell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LFE: gehe mit Finger auf Index, drücke darauf -&gt; dann wähle den Buchstaben "P" -&gt; gehe mit der Maus auf das Wort "Plassenburg" und klicke es an -&gt; der Computer zeigt dir nun, wo sich die Plassenburg befindet. Suche sie nun auf der Weltkarte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welcher Ecke befindet sich die Plassenburg? (linke obere Ecke oder rechte untere Ecke oder linke untere Ecke oder rechte obere Ecke?) 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9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Geht einen Raum weiter! Hört euch das Hörspiel von Markgraf Friedrich an (Telefone auf der rechten Seite)! Lest euch anschließend die Tafeln zu Markgraf Friedrich und seinen Söhnen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s wurde in dem Hörspiel erzählt?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n Spitznamen hatte Friedrich? Von wann bis wann lebte er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ie hießen die beiden Söhne Friedrichs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Friedrich abgesetzt und durch wen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s musste Friedrich auf dem Ball unterschreiben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0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"die Sage von der Weißen Frau"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r spricht in diesem Hörspiel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as sagt diese Frau?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SO , NUN HAST DU ES ENDLICH GESCHAFFT! ICH HOFFE, ES HAT SPAß GEMACHT! </w:t>
      </w:r>
    </w:p>
    <w:p>
      <w:pPr>
        <w:pStyle w:val="Normal"/>
        <w:spacing w:lineRule="auto" w:line="360"/>
        <w:ind w:left="1420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U BIST JETZT EIN RICHTIGER RALLYEKÖNIG!</w:t>
      </w:r>
    </w:p>
    <w:p>
      <w:pPr>
        <w:pStyle w:val="Normal"/>
        <w:spacing w:lineRule="auto" w:line="360"/>
        <w:ind w:left="284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Verfasst von Birgit Reuther im Herbst 1998 - LAA an VS Kasendorf)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44"/>
          <w:szCs w:val="44"/>
          <w:u w:val="double"/>
        </w:rPr>
        <w:t>Museumsrallye: Plassenburg</w:t>
      </w:r>
    </w:p>
    <w:p>
      <w:pPr>
        <w:pStyle w:val="Normal"/>
        <w:spacing w:lineRule="auto" w:line="360"/>
        <w:jc w:val="center"/>
        <w:rPr>
          <w:rFonts w:ascii="Algerian" w:hAnsi="Algerian" w:eastAsia="Algerian" w:cs="Algerian"/>
          <w:sz w:val="28"/>
          <w:szCs w:val="28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 xml:space="preserve">GRUPPE 5: </w:t>
      </w:r>
    </w:p>
    <w:p>
      <w:pPr>
        <w:pStyle w:val="Normal"/>
        <w:spacing w:lineRule="auto" w:line="360"/>
        <w:rPr>
          <w:rFonts w:ascii="Algerian" w:hAnsi="Algerian" w:eastAsia="Algerian" w:cs="Algerian"/>
          <w:sz w:val="44"/>
          <w:szCs w:val="44"/>
          <w:u w:val="double"/>
        </w:rPr>
      </w:pPr>
      <w:r>
        <w:rPr>
          <w:rFonts w:eastAsia="Algerian" w:cs="Algerian" w:ascii="Algerian" w:hAnsi="Algerian"/>
          <w:sz w:val="28"/>
          <w:szCs w:val="28"/>
          <w:u w:val="double"/>
        </w:rPr>
        <w:t>Namen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in den letzten Raum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 xml:space="preserve">Frage 1: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hr kommt über eine Brücke. Lest euch die verschiedenen Wandtafeln über den Pröbitscher Schatz durch!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nennt man diesen Schatz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r Familie gehörte dieser Schatz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urde dieser Schatz vergrab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er vergraben?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nn wurde er wieder gefunden? 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obei wurde er entdeckt? 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Für wieviel Gulden kaufte Kulmbach den Schatz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ieviel Gegenstände des Schatzes siehst du in dem Schaukasten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Welche Gegenstände beinhaltet dieser Schatz?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Welche Jahrhunderte sind auf den "Zeitbrücken" zu sehen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Geht nun wieder zum Ausgangspunkt! (Erstes Zimmer!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2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nn wurde die neue Plassenburg gebaut? Wie lange hat der Bau gedauer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 Funktion hatte die Plassenburg? Für was wurde sie genutzt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3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Suche die Plassenburg auf der Ebstorfer Weltkarte! Einer von euch sucht am Wandbild. Der andere versucht es über den Computer. Wer findet sie schnell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LFE: gehe mit Finger auf Index, drücke darauf -&gt; dann wähle den Buchstaben "P" -&gt; gehe mit der Maus auf das Wort "Plassenburg" und klicke es an -&gt; der Computer zeigt dir nun, wo sich die Plassenburg befindet. Suche sie nun auf der Weltkarte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welcher Ecke befindet sich die Plassenburg? (linke obere Ecke oder rechte untere Ecke oder linke untere Ecke oder rechte obere Ecke?) 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4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Hört euch das Hörspiel von Markgraf Friedrich an (Telefone auf der rechten Seite)! Lest euch anschließend die Tafeln zu Markgraf Friedrich und seinen Söhnen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as wurde in dem Hörspiel erzählt?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lchen Spitznamen hatte Friedrich? Von wann bis wann lebte er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ie hießen die beiden Söhne Friedrichs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arum wurde Friedrich abgesetzt und durch wen?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as musste Friedrich auf dem Ball unterschreiben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5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ört euch das Hörspiel "die Sage von der Weißen Frau"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r spricht in diesem Hörspiel? 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as sagt diese Frau?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6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Schaut euch den Film an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zur Zeit des Conraditages auf der Plassenburg wohnte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Wer war der Vater dieses Markgrafen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ann war der Conraditag? 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Wie wird der Conraditag noch genannt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ie kam es zum Conraditag? 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as passierte am Conraditag? 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men dabei viele Menschen ums Leben? Warum? 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Was passierte mit der Plassenburg? 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7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r war schuld, dass so viele Menschen umkamen? Warum? 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8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Geht einen Raum weiter! Lest euch die Wandtafeln "Wiederaufbau Kulmbachs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elcher Markgraf übernahm nach dem Conraditag die Plassenburg? Von wann bis wann lebte er? 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Welchen berühmten Künstler holte er nach Kulmbach? Von wann bis wann lebte dieser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Künstler?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Welche Aufgabe hatte dieser Künstler? 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) Wie hießen die Gebäude, mit denen sich der Künstler beschäftigte?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Welches Gebäude ist heute nach diesem Künstler benannt? 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9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ht einen Raum weiter! Findet ihr die Gebäude in Zimmer 5 auf der Wandkarte wieder?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Frage 10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st euch die Wandtafeln "Markgraf Christian" und "Der 30-jährige Krieg" durch!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Wie hieß der Markgraf, der um 1600 auf der Plassenburg wohnte?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Von wann bis wann lebte er? 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In welche Stadt wurde der Residenzsitz der Plassenburg hinverlegt? 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Für welchen Krieg war die Plassenburg gerüstet? 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Von wann bis wann dauerte dieser Krieg? 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Wurde die Plassenburg in diesem Krieg zerstört?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Welche Krankheit herrschte während des 30-jährigen Krieges? 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SO , NUN HAST DU ES ENDLICH GESCHAFFT!ICH HOFFE, ES HAT SPAß GEMACHT! </w:t>
      </w:r>
    </w:p>
    <w:p>
      <w:pPr>
        <w:pStyle w:val="Normal"/>
        <w:spacing w:lineRule="auto" w:line="360"/>
        <w:ind w:left="1420" w:firstLine="284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U BIST JETZT EIN RICHTIGER RALLYEKÖNIG!</w:t>
      </w:r>
    </w:p>
    <w:p>
      <w:pPr>
        <w:pStyle w:val="Normal"/>
        <w:spacing w:lineRule="auto" w:line="360"/>
        <w:ind w:left="568" w:firstLine="284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(Verfasst von Birgit Reuther im Herbst 1998 - LAA an VS Kasendorf)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568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erstellt von Birgit Reuther VS Kasendorf 1998/1999</w:t>
    </w:r>
  </w:p>
</w:hdr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20:32:00Z</dcterms:created>
  <dc:creator>Birgit Reuther</dc:creator>
  <dc:description/>
  <dc:language>en-US</dc:language>
  <cp:lastModifiedBy>Dieter Schmudlach</cp:lastModifiedBy>
  <cp:lastPrinted>1999-02-03T20:12:00Z</cp:lastPrinted>
  <dcterms:modified xsi:type="dcterms:W3CDTF">1999-03-07T20:32:00Z</dcterms:modified>
  <cp:revision>2</cp:revision>
  <dc:subject/>
  <dc:title>GRUPPE 1: Oliver, André, Frank</dc:title>
</cp:coreProperties>
</file>