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Die Jungfernhöhle bei Tiefenellern        </w:t>
      </w:r>
      <w:r>
        <w:rPr>
          <w:sz w:val="16"/>
        </w:rPr>
        <w:t>(von Dieter Schmudlach zur „Langen Museumsnacht 2003“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02235</wp:posOffset>
                </wp:positionV>
                <wp:extent cx="2388235" cy="1411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41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7575" cy="13023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7575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111.15pt;mso-wrap-distance-left:9.05pt;mso-wrap-distance-right:9.05pt;mso-wrap-distance-top:0pt;mso-wrap-distance-bottom:0pt;margin-top:8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7575" cy="13023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7575" cy="130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02235</wp:posOffset>
                </wp:positionV>
                <wp:extent cx="2273935" cy="1388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38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640" cy="1278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27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109.35pt;mso-wrap-distance-left:9.05pt;mso-wrap-distance-right:9.05pt;mso-wrap-distance-top:0pt;mso-wrap-distance-bottom:0pt;margin-top:8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640" cy="1278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27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raum eines Rentners von Schätzen in einer Höhle führte 1958 zur Entdeckung eines Kult- bzw. Opferplatzes, der in verschiedenen Epochen benutzt wurde. Mit Schutt- und Lehmschichten verfüllt, fanden si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2159635" cy="1073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705" cy="9632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48" r="-2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705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84.55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7705" cy="9632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48" r="-2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705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hr schöne Gefäße der jüngeren </w:t>
      </w:r>
      <w:r>
        <w:rPr>
          <w:b/>
          <w:bCs/>
        </w:rPr>
        <w:t>Bandkerami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nochenstäbchen, sogenannte </w:t>
      </w:r>
      <w:r>
        <w:rPr>
          <w:b/>
          <w:bCs/>
        </w:rPr>
        <w:t>‚Eßstäbchen’</w:t>
      </w:r>
    </w:p>
    <w:p>
      <w:pPr>
        <w:pStyle w:val="Normal"/>
        <w:numPr>
          <w:ilvl w:val="0"/>
          <w:numId w:val="2"/>
        </w:numPr>
        <w:rPr/>
      </w:pPr>
      <w:r>
        <w:rPr/>
        <w:t>Zerschlagene und angesengte Skelett- und Schädelreste</w:t>
        <w:br/>
        <w:t>von mindestens 40 menschlichen Individuen,</w:t>
        <w:br/>
        <w:t xml:space="preserve">mit 2 Ausnahmen junge </w:t>
      </w:r>
      <w:r>
        <w:rPr>
          <w:b/>
          <w:bCs/>
        </w:rPr>
        <w:t>Frauen</w:t>
      </w:r>
      <w:r>
        <w:rPr/>
        <w:t>,</w:t>
        <w:br/>
        <w:t>10-11 Erwachsene, 4-5 Jugendliche, 23 Säuglinge und Kinder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841375</wp:posOffset>
                </wp:positionV>
                <wp:extent cx="4236720" cy="22713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27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5425" cy="21615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5425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pt;height:178.85pt;mso-wrap-distance-left:9.05pt;mso-wrap-distance-right:9.05pt;mso-wrap-distance-top:0pt;mso-wrap-distance-bottom:0pt;margin-top:6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5425" cy="21615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5425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Die restaurierten</w:t>
        <w:br/>
        <w:t>bandkeramischen</w:t>
        <w:br/>
        <w:t>Gefäße</w:t>
        <w:tab/>
        <w:tab/>
        <w:tab/>
        <w:tab/>
        <w:tab/>
        <w:tab/>
        <w:t xml:space="preserve">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C14-Untersuchung ergab ein Alter von 6.150 +/- 65 Jahren, was gut gut in die </w:t>
        <w:br/>
        <w:t xml:space="preserve">jüngere </w:t>
      </w:r>
      <w:r>
        <w:rPr>
          <w:b/>
          <w:bCs/>
        </w:rPr>
        <w:t>Linearbandkeramik</w:t>
      </w:r>
      <w:r>
        <w:rPr/>
        <w:t xml:space="preserve"> passt. Immer wieder wurde die Höhle als Opferschacht benützt: </w:t>
        <w:br/>
        <w:t xml:space="preserve">im Mittel- und Jungneolithikum, in der Bronze-, Hallstatt- und Latènezeit und noch im </w:t>
        <w:br/>
        <w:t>Mittelalter als Abfallgr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handelt sich ganz offensichtlich um einen altneolithischen </w:t>
      </w:r>
      <w:r>
        <w:rPr>
          <w:b/>
          <w:bCs/>
        </w:rPr>
        <w:t>Opferplatz</w:t>
      </w:r>
      <w:r>
        <w:rPr/>
        <w:t>, denn in allen Gebissen fehlten die einwurzeligen Zähne, die man offenkundig herausgezogen hatte. Nach dieser Zahn- extraktion wurden die Opfer in der kleinen, 2 bis 3 m  tiefen Höhle wohl einer weiblichen Fruchtbarkeitsgottheit dargebracht. Auch ergaben die Untersuchungen, dass man die Gefäße absichtlich zerschlagen hatte.</w:t>
        <w:br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Kannibalismus</w:t>
      </w:r>
      <w:r>
        <w:rPr/>
        <w:t xml:space="preserve"> lässt sich in Oberfranken übrigens noch am Übergang von der Späthallstatt- </w:t>
        <w:br/>
        <w:t>zur Frühlatènezeit nachweise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B.-U. Abels: Archäologischer Führer Oberfranken, Führer zu arch. Denkmälern in Bayern, Franken Band 2 </w:t>
        <w:br/>
        <w:t>Konrad Theiss Verlag Stuutgart 1986</w:t>
      </w:r>
    </w:p>
    <w:p>
      <w:pPr>
        <w:pStyle w:val="Normal"/>
        <w:rPr>
          <w:sz w:val="20"/>
        </w:rPr>
      </w:pPr>
      <w:r>
        <w:rPr>
          <w:sz w:val="20"/>
        </w:rPr>
        <w:t>B.-U. Abels, W. Sage, Chr. Züchner: Oberfranken in vor- und frühgeschichtlicher Zeit, Bayreuth 1996</w:t>
      </w:r>
    </w:p>
    <w:p>
      <w:pPr>
        <w:pStyle w:val="Normal"/>
        <w:rPr>
          <w:sz w:val="20"/>
        </w:rPr>
      </w:pPr>
      <w:r>
        <w:rPr>
          <w:sz w:val="20"/>
        </w:rPr>
        <w:t>W. Thorbrücke u. H.P. Uenze: Bilder zur Vorgeschichte Bayerns. Thorbecke Verlag  1968</w:t>
      </w:r>
    </w:p>
    <w:p>
      <w:pPr>
        <w:pStyle w:val="Normal"/>
        <w:rPr>
          <w:sz w:val="20"/>
        </w:rPr>
      </w:pPr>
      <w:r>
        <w:rPr>
          <w:sz w:val="20"/>
        </w:rPr>
        <w:t>B.-U. Abels in dem Katalog zur Ausstellung des Historischen Museums Bamberg: „Frühe Kulturen in Oberfranken</w:t>
        <w:br/>
        <w:t>von der Steinzeit bis zum Frühmittelalter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CommonBullets" w:hAnsi="CommonBulle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5:13:00Z</dcterms:created>
  <dc:creator>Dieter Schmudlach</dc:creator>
  <dc:description/>
  <dc:language>en-US</dc:language>
  <cp:lastModifiedBy>Dieter Schmudlach</cp:lastModifiedBy>
  <cp:lastPrinted>2003-02-22T15:20:00Z</cp:lastPrinted>
  <dcterms:modified xsi:type="dcterms:W3CDTF">2003-12-09T05:13:00Z</dcterms:modified>
  <cp:revision>2</cp:revision>
  <dc:subject/>
  <dc:title>Welche Götter verehrten die Kelten</dc:title>
</cp:coreProperties>
</file>